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/>
      </w:pPr>
      <w:r>
        <w:rPr/>
        <w:t>PHỤ LỤC II-1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01/ T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… …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  <w:t>, ngày… … tháng… … năm … …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chuong_phuluc_1_1_name"/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  <w:bookmarkEnd w:id="0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chuong_phuluc_1_1_name_name"/>
      <w:r>
        <w:rPr>
          <w:rFonts w:cs="Times New Roman" w:ascii="Times New Roman" w:hAnsi="Times New Roman"/>
          <w:b/>
          <w:bCs/>
          <w:sz w:val="24"/>
          <w:szCs w:val="24"/>
        </w:rPr>
        <w:t>Thay đổi nội dung đăng ký doanh nghiệp</w:t>
      </w:r>
      <w:bookmarkEnd w:id="1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Phòng Đăng ký kinh </w:t>
      </w:r>
      <w:r>
        <w:rPr>
          <w:rFonts w:cs="Times New Roman" w:ascii="Times New Roman" w:hAnsi="Times New Roman"/>
          <w:color w:val="0070C0"/>
          <w:sz w:val="24"/>
          <w:szCs w:val="24"/>
        </w:rPr>
        <w:t>doanh tỉnh, thành phố ………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Tên doanh nghiệp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ghi bằng chữ in hoa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Mã số doanh nghiệp/Mã số thuế: </w:t>
        <w:tab/>
        <w:tab/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nh nghiệp thông báo thay đổi nội dung đăng ký doanh nghiệp như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BÁO THAY ĐỔI THÔNG TIN ĐĂNG KÝ THU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ỉ tiêu thông tin đăng ký thu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tin về Giám đốc (Tổng giám đốc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ỉ kê khai trong trường hợp Giám đốc (Tổng giám đốc) không phải người đại diện theo pháp luật)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Giám đốc (Tổng giám đốc):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</w:t>
              <w:tab/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Kế toán trưởng/Phụ trách kế toán: </w:t>
              <w:tab/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</w:t>
              <w:tab/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nhận thông báo thuế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nhà, đường phố/tổ/xóm/ấp/thôn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/Phường/Thị trấn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ận/Huyện/Thị xã/Thành phố thuộc tỉnh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/Thành phố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……………………………………F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tab/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 hoạt độn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../…../…….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nh dấu X vào ô thích hợp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ch toán độc lập                □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ch toán phụ thuộc            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ài chính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từ ngày .........../.............. đến ngày ............./.............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ngày, tháng bắt đầu và kết thúc niên độ kế toán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số lao động: </w:t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hoạt động theo dự án BOT/BTO/BT/BOO, BLT, BTL, O&amp;M không?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ó                                                                  □ Khô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1 trong 4 phương phá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hấu trừ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Trực tiếp trên GTGT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Trực tiếp trên doanh số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Không phải nộp thuế GTGT</w:t>
              <w:tab/>
              <w:t>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/>
            </w:pPr>
            <w:r>
              <w:rPr/>
              <w:t>Thông tin về Tài khoản ngân hàng: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  <w:gridCol w:w="3942"/>
            </w:tblGrid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gân hàng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tài khoản ngân hàng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......................................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.......................................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Đề nghị Phòng Đăng ký kinh doanh cấp Giấy xác nhận thay đổi nội dung đăng ký doanh nghiệp cho doanh nghiệp đối với các thông tin thay đổi nêu trên. </w:t>
      </w:r>
      <w:r>
        <w:rPr>
          <w:rFonts w:cs="Times New Roman" w:ascii="Times New Roman" w:hAnsi="Times New Roman"/>
          <w:i/>
          <w:sz w:val="24"/>
          <w:szCs w:val="24"/>
        </w:rPr>
        <w:t>(Đánh dấu X vào ô vuông nếu doanh nghiệp có nhu cầu được cấp Giấy xác nhận thay đổi nội dung đăng ký doanh nghiệp)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bookmarkStart w:id="2" w:name="bookmark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  <w:br/>
              <w:t xml:space="preserve"> CỦA DOANH NGHIỆP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họ tên)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7:00Z</dcterms:created>
  <dc:creator>User</dc:creator>
  <dc:description/>
  <dc:language>en-US</dc:language>
  <cp:lastModifiedBy>Chuyên Laptop-Desktop</cp:lastModifiedBy>
  <dcterms:modified xsi:type="dcterms:W3CDTF">2019-03-12T04:01:00Z</dcterms:modified>
  <cp:revision>6</cp:revision>
  <dc:subject/>
  <dc:title/>
</cp:coreProperties>
</file>