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25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0" w:right="-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CÔNG TY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ố 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>., ngày       tháng     năm 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Ủ SỞ HỮU CÔNG T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Luật doanh nghiệp 2014 đã được Quốc hội thông qua ngày 26/11/201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điều lệ Công ty TNHH ……………. được Chủ sở hữu công ty thông qua ngày ………….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nhu cầu hoạt động của công ty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180" w:right="0" w:hanging="1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</w:rPr>
        <w:t>: Thành lập chi nhánh 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  </w:t>
      </w:r>
      <w:r>
        <w:rPr>
          <w:rFonts w:cs=".VnTime" w:ascii=".VnTime" w:hAnsi=".VnTime"/>
        </w:rPr>
        <w:t>: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.VnTime" w:ascii=".VnTime" w:hAnsi=".VnTime"/>
        </w:rPr>
        <w:t>Ngµnh nghÒ h</w:t>
      </w:r>
      <w:r>
        <w:rPr>
          <w:rFonts w:cs="Times New Roman" w:ascii="Times New Roman" w:hAnsi="Times New Roman"/>
        </w:rPr>
        <w:t xml:space="preserve">oạt động </w:t>
      </w:r>
      <w:r>
        <w:rPr>
          <w:rFonts w:cs=".VnTime" w:ascii=".VnTime" w:hAnsi=".VnTime"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</w:rPr>
        <w:t>: Ông  ………………(người đại diện pháp luật)  có trách nhiệm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</w:rPr>
        <w:t>: Người đại diện theo pháp luật của công ty, người đứng đầu chi nhánh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Điều 4</w:t>
      </w:r>
      <w:r>
        <w:rPr>
          <w:rFonts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           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                                            </w:t>
            </w:r>
            <w:r>
              <w:rPr>
                <w:rFonts w:cs="Times New Roman" w:ascii="Times New Roman" w:hAnsi="Times New Roman"/>
                <w:i/>
                <w:iCs/>
              </w:rPr>
              <w:t>    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SỞ HỮU CÔNG T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48283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6:00Z</dcterms:created>
  <dc:creator>hcm_mainth</dc:creator>
  <dc:description/>
  <cp:keywords/>
  <dc:language>en-US</dc:language>
  <cp:lastModifiedBy>Admin-PC</cp:lastModifiedBy>
  <dcterms:modified xsi:type="dcterms:W3CDTF">2018-08-25T03:39:00Z</dcterms:modified>
  <cp:revision>5</cp:revision>
  <dc:subject/>
  <dc:title>MẪU THAM KH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