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Mẫu tham khả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6766"/>
      </w:tblGrid>
      <w:tr>
        <w:trPr/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ÊN CÔNG TY</w:t>
              <w:br/>
            </w:r>
            <w:r>
              <w:rPr>
                <w:rFonts w:eastAsia="Times New Roman" w:cs="Times New Roman" w:ascii="Times New Roman" w:hAnsi="Times New Roman"/>
              </w:rPr>
              <w:t>Số ../QĐ</w:t>
            </w:r>
          </w:p>
        </w:tc>
        <w:tc>
          <w:tcPr>
            <w:tcW w:w="6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384810</wp:posOffset>
                      </wp:positionV>
                      <wp:extent cx="1630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4.3pt;margin-top:3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.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                                          </w:t>
      </w:r>
      <w:r>
        <w:rPr>
          <w:rFonts w:eastAsia="Times New Roman" w:cs=".VnTime" w:ascii=".VnTime" w:hAnsi=".VnTime"/>
        </w:rPr>
        <w:t>                                             </w:t>
      </w:r>
      <w:r>
        <w:rPr>
          <w:rFonts w:eastAsia=".VnTime" w:cs=".VnTime" w:ascii=".VnTime" w:hAnsi=".VnTim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HỘI ĐỒNG THÀNH VIÊN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Căn cứ Luật Doanh nghiệp 2014 đã được Quốc hội thông qua ngày  26/11/2014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Căn cứ Điều lệ Công ty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Căn cứ Biên bản họp hội đồng thành viên thông qua ngày …/…/…… về việc thành lập Văn phòng đại diện và bổ nhiệm người đứng đầu Văn phòng đại diện của công ty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QUYẾT ĐỊNH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  1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Thành lập Văn phòng đại diện công ty …………………………………………………………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Địa chỉ 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ội dung hoạt động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color w:val="0000FF"/>
        </w:rPr>
        <w:t>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Do ông/bà 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ứng minh nhân dân số………………………ngày cấp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cấp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đăng ký hộ khẩu thường trú 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ỗ ở hiện tại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Làm người đứng đầu Văn phòng đại diện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2</w:t>
      </w:r>
      <w:r>
        <w:rPr>
          <w:rFonts w:eastAsia="Times New Roman" w:cs="Times New Roman" w:ascii="Times New Roman" w:hAnsi="Times New Roman"/>
        </w:rPr>
        <w:t>: Ông  ………………(người đại diện pháp luật)  có trách nhiệm tiến hành các thủ tục đăng ký doanh nghiệp theo quy định của pháp luật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3</w:t>
      </w:r>
      <w:r>
        <w:rPr>
          <w:rFonts w:eastAsia="Times New Roman" w:cs="Times New Roman" w:ascii="Times New Roman" w:hAnsi="Times New Roman"/>
        </w:rPr>
        <w:t>: Người đại diện theo pháp luật của công ty, người đứng đầu Văn phòng đại diện công ty có trách nhiệm thi hành Quyết định này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4</w:t>
      </w:r>
      <w:r>
        <w:rPr>
          <w:rFonts w:eastAsia="Times New Roman" w:cs="Times New Roman" w:ascii="Times New Roman" w:hAnsi="Times New Roman"/>
        </w:rPr>
        <w:t>: Quyết định này có hiệu lực kể từ ngày ký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          </w:t>
      </w:r>
    </w:p>
    <w:tbl>
      <w:tblPr>
        <w:tblW w:w="12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7713"/>
      </w:tblGrid>
      <w:tr>
        <w:trPr/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71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M. Hội đồng thành viên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ơi nhận:</w:t>
            </w:r>
          </w:p>
        </w:tc>
        <w:tc>
          <w:tcPr>
            <w:tcW w:w="771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ủ tịch Hội đồng thành viên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Như điều 3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- Lưu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713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ký, đóng dấu của công ty, ghi rõ họ và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8104892" o:spid="shape_0" fillcolor="#0070c0" stroked="f" o:allowincell="f" style="position:absolute;margin-left:-59.25pt;margin-top:287.3pt;width:586.5pt;height:7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uatmoinha.com" trim="t" style="font-family:&quot;Times New Roman&quot;;font-size:1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35:00Z</dcterms:created>
  <dc:creator>hcm_mainth</dc:creator>
  <dc:description/>
  <cp:keywords/>
  <dc:language>en-US</dc:language>
  <cp:lastModifiedBy>Admin-PC</cp:lastModifiedBy>
  <dcterms:modified xsi:type="dcterms:W3CDTF">2018-08-27T1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