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ẫu tham khả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CÔNG TY</w:t>
              <w:br/>
            </w:r>
            <w:r>
              <w:rPr>
                <w:rFonts w:eastAsia="Times New Roman" w:cs="Times New Roman" w:ascii="Times New Roman" w:hAnsi="Times New Roman"/>
              </w:rPr>
              <w:t>Số ..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384810</wp:posOffset>
                      </wp:positionV>
                      <wp:extent cx="1630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3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.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                                        </w:t>
      </w:r>
      <w:r>
        <w:rPr>
          <w:rFonts w:eastAsia="Times New Roman" w:cs=".VnTime" w:ascii=".VnTime" w:hAnsi=".VnTime"/>
        </w:rPr>
        <w:t>                                             </w: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HỘI ĐỒNG THÀNH VIÊN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Luật Doanh nghiệp 2014 đã được Quốc hội thông qua ngày  26/11/2014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Điều lệ Công ty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Biên bản họp hội đồng thành viên thông qua ngày …/…/…… về việc thành lập chi nhánh và bổ nhiệm người đứng đầu chi nhánh của công t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QUYẾT ĐỊNH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  1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chi nhánh công ty …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Ngành, nghề đăng ký hoạt động: </w:t>
      </w:r>
      <w:r>
        <w:rPr>
          <w:rFonts w:eastAsia="Times New Roman" w:cs="Times New Roman" w:ascii="Times New Roman" w:hAnsi="Times New Roman"/>
          <w:color w:val="0000FF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o ông/bà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àm người đứng đầu chi nhánh/văn phòng đại diện 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2</w:t>
      </w:r>
      <w:r>
        <w:rPr>
          <w:rFonts w:eastAsia="Times New Roman" w:cs="Times New Roman" w:ascii="Times New Roman" w:hAnsi="Times New Roman"/>
        </w:rPr>
        <w:t>: Ông  ………………(người đại diện pháp luật)  có trách nhiệm tiến hành các thủ tục đăng ký doanh nghiệp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Người đại diện theo pháp luật của công ty, người đứng đầu chi nhánh/văn phòng đại diện  công ty có trách nhiệm thi hành Quyết định nà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4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 </w:t>
      </w:r>
    </w:p>
    <w:tbl>
      <w:tblPr>
        <w:tblW w:w="12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7713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M. Hội đồng thành viên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ơi nhận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tịch Hội đồng thành viên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đóng dấu của công ty, ghi rõ họ và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8104892" o:spid="shape_0" fillcolor="#0070c0" stroked="f" o:allowincell="f" style="position:absolute;margin-left:-59.25pt;margin-top:287.3pt;width:586.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5:00Z</dcterms:created>
  <dc:creator>hcm_mainth</dc:creator>
  <dc:description/>
  <cp:keywords/>
  <dc:language>en-US</dc:language>
  <cp:lastModifiedBy>Admin-PC</cp:lastModifiedBy>
  <dcterms:modified xsi:type="dcterms:W3CDTF">2018-08-27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