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ẫu tham khả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CÔNG TY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384810</wp:posOffset>
                      </wp:positionV>
                      <wp:extent cx="1630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3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                                        </w:t>
      </w:r>
      <w:r>
        <w:rPr>
          <w:rFonts w:eastAsia="Times New Roman" w:cs=".VnTime" w:ascii=".VnTime" w:hAnsi=".VnTime"/>
        </w:rPr>
        <w:t>                                             </w: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HỘI ĐỒNG QUẢN TR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Luật Doanh nghiệp 2014 đã được Quốc hội thông qua ngày  26/11/2014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Điều lệ Công ty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Biên bản họp hội đồng quản trị thông qua ngày …/…/…… về việc thành lập Văn phòng đại diện và bổ nhiệm người đứng văn phòng đại diện của công t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QUYẾT ĐỊNH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  1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Văn phòng đại diện …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ội dung hoạt động: 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o ông/bà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Văn phòng đại diện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2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u w:val="single"/>
        </w:rPr>
        <w:t>Điều 2</w:t>
      </w:r>
      <w:r>
        <w:rPr>
          <w:rFonts w:eastAsia="Times New Roman" w:cs="Times New Roman" w:ascii="Times New Roman" w:hAnsi="Times New Roman"/>
        </w:rPr>
        <w:t>: Ông  ………………(người đại diện pháp luật)  có trách nhiệm tiến hành các thủ tục đăng ký doanh nghiệp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Người đại diện theo pháp luật của công ty, người đứng đầu Văn phòng đại diện công ty có trách nhiệm thi hành Quyết định nà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4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 </w:t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771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M. HỘI ĐỒNG QUẢN TRỊ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ơi nhận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TỊCH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đóng dấu của công ty, ghi rõ họ và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200"/>
        <w:ind w:left="144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6:00Z</dcterms:created>
  <dc:creator>hcm_mainth</dc:creator>
  <dc:description/>
  <cp:keywords/>
  <dc:language>en-US</dc:language>
  <cp:lastModifiedBy>Admin-PC</cp:lastModifiedBy>
  <dcterms:modified xsi:type="dcterms:W3CDTF">2018-08-27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