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Mẫu tham khả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766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CÔNG TY</w:t>
              <w:br/>
            </w:r>
            <w:r>
              <w:rPr>
                <w:rFonts w:eastAsia="Times New Roman" w:cs="Times New Roman" w:ascii="Times New Roman" w:hAnsi="Times New Roman"/>
              </w:rPr>
              <w:t>Số ../…/QĐ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384810</wp:posOffset>
                      </wp:positionV>
                      <wp:extent cx="1630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3pt;margin-top:3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                                         </w:t>
      </w:r>
      <w:r>
        <w:rPr>
          <w:rFonts w:eastAsia="Times New Roman" w:cs=".VnTime" w:ascii=".VnTime" w:hAnsi=".VnTime"/>
        </w:rPr>
        <w:t>                                             </w:t>
      </w: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HỘI ĐỒNG QUẢN TR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Luật Doanh nghiệp 2014 đã được Quốc hội thông qua ngày  26/11/2014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Điều lệ Công ty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Biên bản họp hội đồng quản trị thông qua ngày …/…/…… về việc thành lập chi nhánh và bổ nhiệm người đứng đầu chi nhánh/văn phòng đại diện của công ty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QUYẾT ĐỊNH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  1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Thành lập chi nhánh …………………………………………………………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Địa chỉ 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gành, nghề đăng ký hoạt động: 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o ông/bà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ứng minh nhân dân số………………………ngày cấp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cấp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đăng ký hộ khẩu thường trú 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ỗ ở hiện tại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Làm người đứng đầu chi nhánh/văn phòng đại diện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2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u w:val="single"/>
        </w:rPr>
        <w:t>Điều 2</w:t>
      </w:r>
      <w:r>
        <w:rPr>
          <w:rFonts w:eastAsia="Times New Roman" w:cs="Times New Roman" w:ascii="Times New Roman" w:hAnsi="Times New Roman"/>
        </w:rPr>
        <w:t>: Ông  ………………(người đại diện pháp luật)  có trách nhiệm tiến hành các thủ tục đăng ký doanh nghiệp theo quy định của pháp luậ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3</w:t>
      </w:r>
      <w:r>
        <w:rPr>
          <w:rFonts w:eastAsia="Times New Roman" w:cs="Times New Roman" w:ascii="Times New Roman" w:hAnsi="Times New Roman"/>
        </w:rPr>
        <w:t>: Người đại diện theo pháp luật của công ty, người đứng đầu chi nhánh công ty có trách nhiệm thi hành Quyết định nà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4</w:t>
      </w:r>
      <w:r>
        <w:rPr>
          <w:rFonts w:eastAsia="Times New Roman" w:cs="Times New Roman" w:ascii="Times New Roman" w:hAnsi="Times New Roman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 </w:t>
      </w:r>
    </w:p>
    <w:tbl>
      <w:tblPr>
        <w:tblW w:w="12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771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M. HỘI ĐỒNG QUẢN TRỊ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ơi nhận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TỊCH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ư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, đóng dấu của công ty, ghi rõ họ và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200"/>
        <w:ind w:left="144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06:00Z</dcterms:created>
  <dc:creator>hcm_mainth</dc:creator>
  <dc:description/>
  <cp:keywords/>
  <dc:language>en-US</dc:language>
  <cp:lastModifiedBy>Admin-PC</cp:lastModifiedBy>
  <dcterms:modified xsi:type="dcterms:W3CDTF">2018-08-27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