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M ĐỐC/TỔNG GIÁM ĐỐC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Văn phòng đại diện 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5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ư  điều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THEO PHÁP LUẬT CỦA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7T11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