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ẫu tham khảo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2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DOANH NGHIỆP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85725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  …/QĐ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96520</wp:posOffset>
                      </wp:positionV>
                      <wp:extent cx="1551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, ngày ……  tháng ……. năm 20….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QUYẾT ĐỊNH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IÁM ĐỐC/TỔNG GIÁM ĐÓC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Luật Doanh nghiệp đả được Quốc hội thông qua ngày 26/11/2014;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điều lệ công ty;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nhu cầu hoạt động của công ty …………………………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1</w:t>
      </w:r>
      <w:r>
        <w:rPr>
          <w:rFonts w:eastAsia="Times New Roman" w:cs="Times New Roman" w:ascii="Times New Roman" w:hAnsi="Times New Roman"/>
          <w:sz w:val="24"/>
          <w:szCs w:val="24"/>
        </w:rPr>
        <w:t>: Bổ nhiệm ông / bà ………………………………………… Nam/Nữ: 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h ngày: …………            Dân tộc: ………. ……….. Quốc tịch: …………………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ng minh nhân dân số:………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cấp: ………………………….. Cơ quan cấp: ………………………. ……….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ơi đăng ký hộ khẩu thường trú: 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ỗ ở hiện tại: ……………………………………………………………………….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àm người đứng đầu văn phòng đại diện công ty ………………………….. ………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ại địa chỉ: …………… 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2</w:t>
      </w:r>
      <w:r>
        <w:rPr>
          <w:rFonts w:eastAsia="Times New Roman" w:cs="Times New Roman" w:ascii="Times New Roman" w:hAnsi="Times New Roman"/>
          <w:sz w:val="24"/>
          <w:szCs w:val="24"/>
        </w:rPr>
        <w:t>: Ông / bà …………… (đại diện pháp luật ) và ông / bà ………….người đứng đầu Văn phòng đại diện chịu trách nhiệm thi hành quyết định nà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3</w:t>
      </w:r>
      <w:r>
        <w:rPr>
          <w:rFonts w:eastAsia="Times New Roman" w:cs="Times New Roman" w:ascii="Times New Roman" w:hAnsi="Times New Roman"/>
        </w:rPr>
        <w:t>: Quyết định này có hiệu lực kể từ ngày ký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53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ư  điều 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ẠI DIỆN THEO PHÁP LUẬT CỦA DOANH NGHIỆP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đóng dấu và ghi rõ họ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144" w:right="10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631455" o:spid="shape_0" fillcolor="#0070c0" stroked="f" o:allowincell="f" style="position:absolute;margin-left:51pt;margin-top:294.15pt;width:365.95pt;height:6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uatmoinha.com" trim="t" style="font-family:&quot;Times New Roman&quot;;font-size:54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5:00Z</dcterms:created>
  <dc:creator>hcm_mainth</dc:creator>
  <dc:description/>
  <cp:keywords/>
  <dc:language>en-US</dc:language>
  <cp:lastModifiedBy>Admin-PC</cp:lastModifiedBy>
  <dcterms:modified xsi:type="dcterms:W3CDTF">2018-08-27T1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