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SỞ HỮU CÔNG T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chi nhánh 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5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ư  điều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SỞ HỮU CÔNG T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7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