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2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572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  …/QĐ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6520</wp:posOffset>
                      </wp:positionV>
                      <wp:extent cx="1551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ngày ……  tháng ……. năm 20…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Ủ SỞ HỮU CÔNG T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Doanh nghiệp đả được Quốc hội thông qua ngày 26/11/2014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điều lệ công ty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hu cầu hoạt động của công ty …………………………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Bổ nhiệm ông / bà ………………………………………… Nam/Nữ: 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 …………            Dân tộc: ………. ……….. Quốc tịch: 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ứng minh nhân dân số: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cấp: ………………………….. Cơ quan cấp: ………………………. ……….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đăng ký hộ khẩu thường trú: 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àm người đứng đầu chi nhánh/văn phòng đại diện công ty ………………………….. 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i địa chỉ: …………… 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>: Ông / bà …………… (đại diện pháp luật ) và ông / bà ………….người đứng đầu chi nhánh chịu trách nhiệm thi hành quyết định nà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53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ư  điều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SỞ HỮU CÔNG T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44" w:right="10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631455" o:spid="shape_0" fillcolor="#0070c0" stroked="f" o:allowincell="f" style="position:absolute;margin-left:51pt;margin-top:294.15pt;width:365.95pt;height:6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54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5:00Z</dcterms:created>
  <dc:creator>hcm_mainth</dc:creator>
  <dc:description/>
  <cp:keywords/>
  <dc:language>en-US</dc:language>
  <cp:lastModifiedBy>Admin-PC</cp:lastModifiedBy>
  <dcterms:modified xsi:type="dcterms:W3CDTF">2018-08-25T1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