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IÁM ĐỐC/TỔNG GIÁM ĐỐC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chi nhánh/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chi nhánh 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THEO PHÁP LUẬT CỦA DOANH NG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5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