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Mẫu tham khảo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2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DOANH NGHIỆP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4825</wp:posOffset>
                      </wp:positionH>
                      <wp:positionV relativeFrom="paragraph">
                        <wp:posOffset>85725</wp:posOffset>
                      </wp:positionV>
                      <wp:extent cx="7334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75pt;margin-top:6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:  …/QĐ</w:t>
            </w:r>
          </w:p>
        </w:tc>
        <w:tc>
          <w:tcPr>
            <w:tcW w:w="5729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96520</wp:posOffset>
                      </wp:positionV>
                      <wp:extent cx="15519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pt;margin-top:7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, ngày ……  tháng ……. năm 20…..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righ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 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QUYẾT ĐỊNH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GIÁM ĐỐC/TỔNG GIÁM ĐỐC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Luật Doanh nghiệp đả được Quốc hội thông qua ngày 26/11/2014;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điều lệ công ty;</w:t>
      </w:r>
    </w:p>
    <w:p>
      <w:pPr>
        <w:pStyle w:val="Normal"/>
        <w:spacing w:lineRule="auto" w:line="240" w:before="12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ăn cứ nhu cầu hoạt động của công ty …………………………..</w:t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QUYẾT ĐỊNH: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 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1</w:t>
      </w:r>
      <w:r>
        <w:rPr>
          <w:rFonts w:eastAsia="Times New Roman" w:cs="Times New Roman" w:ascii="Times New Roman" w:hAnsi="Times New Roman"/>
          <w:sz w:val="24"/>
          <w:szCs w:val="24"/>
        </w:rPr>
        <w:t>: Bổ nhiệm ông / bà ………………………………………… Nam/Nữ: 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h ngày: …………            Dân tộc: ………. ……….. Quốc tịch: …………………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ứng minh nhân dân số:………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gày cấp: ………………………….. Cơ quan cấp: ………………………. ……….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ơi đăng ký hộ khẩu thường trú: ……………………………………………………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ỗ ở hiện tại: ………………………………………………………………………..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àm người đứng đầu chi nhánh/văn phòng đại diện công ty ………………………….. ………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ại địa chỉ: …………… ………………………………………………………………</w:t>
      </w:r>
    </w:p>
    <w:p>
      <w:pPr>
        <w:pStyle w:val="Normal"/>
        <w:spacing w:lineRule="auto" w:line="36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Điều 2</w:t>
      </w:r>
      <w:r>
        <w:rPr>
          <w:rFonts w:eastAsia="Times New Roman" w:cs="Times New Roman" w:ascii="Times New Roman" w:hAnsi="Times New Roman"/>
          <w:sz w:val="24"/>
          <w:szCs w:val="24"/>
        </w:rPr>
        <w:t>: Ông / bà …………… (đại diện pháp luật ) và ông / bà ………….người đứng đầu chi nhánh / văn phòng đại diện  chịu trách nhiệm thi hành quyết định này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Điều 3</w:t>
      </w:r>
      <w:r>
        <w:rPr>
          <w:rFonts w:eastAsia="Times New Roman" w:cs="Times New Roman" w:ascii="Times New Roman" w:hAnsi="Times New Roman"/>
        </w:rPr>
        <w:t>: Quyết định này có hiệu lực kể từ ngày ký.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5415"/>
      </w:tblGrid>
      <w:tr>
        <w:trPr/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           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ĐẠI DIỆN THEO PHÁP LUẬT CỦA DOANH NGIỆP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ý, đóng dấu và ghi rõ họ tên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144" w:right="100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8631455" o:spid="shape_0" fillcolor="#0070c0" stroked="f" o:allowincell="f" style="position:absolute;margin-left:51pt;margin-top:294.15pt;width:365.95pt;height:6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Luatmoinha.com" trim="t" style="font-family:&quot;Times New Roman&quot;;font-size:54pt"/>
          <v:fill o:detectmouseclick="t" type="solid" color2="#ff8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" w:right="1008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1:05:00Z</dcterms:created>
  <dc:creator>hcm_mainth</dc:creator>
  <dc:description/>
  <cp:keywords/>
  <dc:language>en-US</dc:language>
  <cp:lastModifiedBy>Admin-PC</cp:lastModifiedBy>
  <dcterms:modified xsi:type="dcterms:W3CDTF">2018-08-25T03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ntentTypeId">
    <vt:lpwstr>0x0101020088C615AFA6081A4EAC6D0C7B5DE5004C</vt:lpwstr>
  </property>
  <property fmtid="{D5CDD505-2E9C-101B-9397-08002B2CF9AE}" pid="4" name="Description">
    <vt:lpwstr/>
  </property>
  <property fmtid="{D5CDD505-2E9C-101B-9397-08002B2CF9AE}" pid="5" name="GetImgForVideo">
    <vt:lpwstr/>
  </property>
  <property fmtid="{D5CDD505-2E9C-101B-9397-08002B2CF9AE}" pid="6" name="ImageCreateDate">
    <vt:lpwstr/>
  </property>
  <property fmtid="{D5CDD505-2E9C-101B-9397-08002B2CF9AE}" pid="7" name="VideoThumbnail">
    <vt:lpwstr/>
  </property>
  <property fmtid="{D5CDD505-2E9C-101B-9397-08002B2CF9AE}" pid="8" name="vti_description">
    <vt:lpwstr/>
  </property>
</Properties>
</file>