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TNHH ….</w:t>
              <w:br/>
            </w:r>
            <w:r>
              <w:rPr>
                <w:rFonts w:eastAsia="Times New Roman" w:cs="Times New Roman" w:ascii="Times New Roman" w:hAnsi="Times New Roman"/>
              </w:rPr>
              <w:t>Số … /BB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IÊN BẢN HỌP HỘI ĐỒNG THÀNH VIÊ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Hôm nay, vào lúc 9 giờ  00 ngày …/…/….., tại trụ sở Công ty TNHH …., địa chỉ số ………., chúng tôi gồ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</w:rPr>
        <w:t>Ông/Bà……….. – Chủ tịch hội đồng thành viên – Chủ tọa cuộc họ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Sở hữu………..chiếm tỷ lệ ……% vốn điều l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</w:rPr>
        <w:t>Ông /Bà……….. – thành viên sở hữu….. chiếm tỷ lệ ……% vốn điều l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3.    Ông /Bà……….. – thành viên sở hữu…..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    Ông /Bà……….. – thành viên sở hữu…..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5.   Bà …… – Thư ký cuộc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Ông/bà ……..(</w:t>
      </w:r>
      <w:r>
        <w:rPr>
          <w:rFonts w:eastAsia="Times New Roman" w:cs="Times New Roman" w:ascii="Times New Roman" w:hAnsi="Times New Roman"/>
          <w:i/>
          <w:color w:val="FF0000"/>
        </w:rPr>
        <w:t>chủ tọa cuộc họp</w:t>
      </w:r>
      <w:r>
        <w:rPr>
          <w:rFonts w:eastAsia="Times New Roman" w:cs="Times New Roman" w:ascii="Times New Roman" w:hAnsi="Times New Roman"/>
        </w:rPr>
        <w:t>) tuyên bố số thành viên dự họp đạt 100% vốn điều lệ đủ điều kiện tiến hành họp hội đồng thành viên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ành lập Văn phòng đại diện công ty …………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Địa chỉ  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ội dung hoạt động hoạt động: 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Bổ nhiệm ông/bà :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ứng minh nhân dân số………………………ngày cấp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cấp 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đăng ký hộ khẩu thường trú 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ỗ ở hiện tại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àm người đứng đầu Văn phòng đại diện/văn phòng đại diện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. Ý kiến đóng góp của thành viên dự họp:</w:t>
      </w:r>
      <w:r>
        <w:rPr>
          <w:rFonts w:eastAsia="Times New Roman" w:cs="Times New Roman" w:ascii="Times New Roman" w:hAnsi="Times New Roman"/>
        </w:rPr>
        <w:t>  Hoàn toàn đồng ý với nội dung thành lập văn phòng đại diện  và bổ nhiệm người đứng đầu Văn phòng đại diện của công ty.</w:t>
      </w: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tán thành: ….. phiếu/……. phiếu, đạt tỷ lệ 100% trên tổng số phiếu biểu quyết của thành viên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Không có ý kiến: 0 phiếu</w:t>
      </w: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D. Hội đồng thành viên quyết định </w:t>
      </w:r>
      <w:r>
        <w:rPr>
          <w:rFonts w:eastAsia="Times New Roman" w:cs="Times New Roman" w:ascii="Times New Roman" w:hAnsi="Times New Roman"/>
        </w:rPr>
        <w:t>thông qua việc thành lập Văn phòng đại diện và bổ nhiệm người đứng đầu Văn phòng đại diện công ty như nêu trên. Giao Ông /Bà……….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</w:rPr>
        <w:t> </w:t>
      </w:r>
      <w:r>
        <w:rPr>
          <w:rFonts w:eastAsia="Times New Roman" w:cs="Times New Roman" w:ascii="Times New Roman" w:hAnsi="Times New Roman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tọ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 ký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left="0" w:right="0" w:hanging="0"/>
      <w:jc w:val="right"/>
      <w:outlineLvl w:val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8057486" o:spid="shape_0" fillcolor="#0070c0" stroked="f" o:allowincell="f" style="position:absolute;margin-left:-59.25pt;margin-top:287.3pt;width:586.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  <w:r>
      <w:rPr>
        <w:rFonts w:eastAsia="Times New Roman" w:cs="Times New Roman" w:ascii="Times New Roman" w:hAnsi="Times New Roman"/>
        <w:b/>
        <w:bCs/>
        <w:color w:val="FF0000"/>
      </w:rPr>
      <w:t> </w:t>
    </w:r>
    <w:r>
      <w:rPr>
        <w:rFonts w:eastAsia="Times New Roman" w:cs="Times New Roman" w:ascii="Times New Roman" w:hAnsi="Times New Roman"/>
        <w:i/>
        <w:iCs/>
        <w:color w:val="FF0000"/>
      </w:rPr>
      <w:t>MẪU THAM KH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7:00Z</dcterms:created>
  <dc:creator>hcm_mainth</dc:creator>
  <dc:description/>
  <cp:keywords/>
  <dc:language>en-US</dc:language>
  <cp:lastModifiedBy>Admin-PC</cp:lastModifiedBy>
  <dcterms:modified xsi:type="dcterms:W3CDTF">2018-08-27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