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</w:rPr>
        <w:t>MẪU THAM KHẢ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635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ÔNG TY CỔ PHẦN</w:t>
              <w:br/>
            </w:r>
            <w:r>
              <w:rPr>
                <w:rFonts w:eastAsia="Times New Roman" w:cs="Times New Roman" w:ascii="Times New Roman" w:hAnsi="Times New Roman"/>
              </w:rPr>
              <w:t>Số ../…/BB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-------------------------------------</w:t>
              <w:br/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BIÊN BẢN HỌP HỘI ĐỒNG QUẢN TRỊ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Hôm nay, vào lúc 9 giờ  00 ngày …/…/….., tại trụ sở Công ty CP …., địa chỉ số ………., chúng tôi gồ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</w:rPr>
        <w:t>Ông/Bà……….. – Chủ tịch hội đồng quản trị – Chủ tọa cuộc họ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Ông /Bà……….. – thành viên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3.    Ông /Bà……….. – thành viên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    Ông /Bà……….. – thành viên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5.   Bà …… – Thư ký cuộc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Vắng mặt: 0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Ông/bà ……..tuyên bố cuộc họp hội đồng quản trị được tiến hành do có đủ số thành viên hội đồng quản trị dự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A. Lấy ý kiến thông qua các nội dung: 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Thành lập Văn phòng đại diện ty ………………………………………………………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Địa chỉ  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Nội dung hoạt động: </w:t>
      </w:r>
      <w:r>
        <w:rPr>
          <w:rFonts w:eastAsia="Times New Roman" w:cs="Times New Roman" w:ascii="Times New Roman" w:hAnsi="Times New Roman"/>
          <w:color w:val="0000FF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Bổ nhiệm ông/bà :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ứng minh nhân dân số………………………ngày cấp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cấp 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đăng ký hộ khẩu thường trú 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ỗ ở hiện tại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Làm người đứng đầu Văn phòng đại diện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. Ý kiến đóng góp của thành viên dự họp:</w:t>
      </w:r>
      <w:r>
        <w:rPr>
          <w:rFonts w:eastAsia="Times New Roman" w:cs="Times New Roman" w:ascii="Times New Roman" w:hAnsi="Times New Roman"/>
        </w:rPr>
        <w:t>  Hoàn toàn đồng ý với nội dung thành lập Văn phòng đại diện và bổ nhiệm người đứng đầu Văn phòng đại diện của công ty.</w:t>
      </w: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C. Biểu quyết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Số phiếu tán thành: ….. phiếu/……. phiếu, đạt tỷ lệ 100% trên tổng số phiếu biểu quyết của thành viên dự họp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Số phiếu không tán thành:0 phiế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Không có ý kiến: 0 phiếu</w:t>
      </w: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D. Hội đồng quản trị quyết định </w:t>
      </w:r>
      <w:r>
        <w:rPr>
          <w:rFonts w:eastAsia="Times New Roman" w:cs="Times New Roman" w:ascii="Times New Roman" w:hAnsi="Times New Roman"/>
        </w:rPr>
        <w:t>thông qua việc thành lập Văn phòng đại diện và bổ nhiệm người đứng đầu Văn phòng đại diện công ty như nêu trên. Giao Ông /Bà……….., đại diện pháp luật của công ty,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</w:rPr>
        <w:t> </w:t>
      </w:r>
      <w:r>
        <w:rPr>
          <w:rFonts w:eastAsia="Times New Roman" w:cs="Times New Roman" w:ascii="Times New Roman" w:hAnsi="Times New Roman"/>
        </w:rPr>
        <w:t>Buổi họp kết thúc vào lúc 10 giờ 30 cùng ngày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t>  </w:t>
      </w:r>
    </w:p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ọa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ký</w:t>
            </w:r>
          </w:p>
        </w:tc>
      </w:tr>
    </w:tbl>
    <w:p>
      <w:pPr>
        <w:pStyle w:val="Normal"/>
        <w:spacing w:before="0" w:after="200"/>
        <w:ind w:left="144" w:right="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8633955" o:spid="shape_0" fillcolor="#0070c0" stroked="f" o:allowincell="f" style="position:absolute;margin-left:-59.25pt;margin-top:287.3pt;width:586.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09:00Z</dcterms:created>
  <dc:creator>hcm_mainth</dc:creator>
  <dc:description/>
  <cp:keywords/>
  <dc:language>en-US</dc:language>
  <cp:lastModifiedBy>Admin-PC</cp:lastModifiedBy>
  <dcterms:modified xsi:type="dcterms:W3CDTF">2018-08-27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