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CỔ PHẦN</w:t>
              <w:br/>
            </w:r>
            <w:r>
              <w:rPr>
                <w:rFonts w:eastAsia="Times New Roman" w:cs="Times New Roman" w:ascii="Times New Roman" w:hAnsi="Times New Roman"/>
              </w:rPr>
              <w:t>Số ../…/BB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IÊN BẢN HỌP HỘI ĐỒNG QUẢN TR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Hôm nay, vào lúc 9 giờ  00 ngày …/…/….., tại trụ sở Công ty CP …., địa chỉ số ………., chúng tôi gồ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/Bà……….. – Chủ tịch hội đồng quản trị – Chủ tọa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    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    Ông /Bà……….. – thành viên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/bà ……..tuyên bố cuộc họp hội đồng quản trị được tiến hành do có đủ số thành viên hội đồng quản trị dự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chi nhánh/văn phòng đại diện công ty 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Ngành,nghề đăng ký hoạt động: </w:t>
      </w:r>
      <w:r>
        <w:rPr>
          <w:rFonts w:eastAsia="Times New Roman" w:cs="Times New Roman" w:ascii="Times New Roman" w:hAnsi="Times New Roman"/>
          <w:color w:val="0000FF"/>
        </w:rPr>
        <w:t>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Bổ nhiệm ông/bà 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chi nhánh/văn phòng đại diện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ành viên dự họp:</w:t>
      </w:r>
      <w:r>
        <w:rPr>
          <w:rFonts w:eastAsia="Times New Roman" w:cs="Times New Roman" w:ascii="Times New Roman" w:hAnsi="Times New Roman"/>
        </w:rPr>
        <w:t>  Hoàn toàn đồng ý với nội dung thành lập chi nhánh/văn phòng đại diện và bổ nhiệm người đứng đầu chi nhánh/văn phòng đại diện của công ty.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Không có ý kiến: 0 phiếu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. Hội đồng quản trị quyết định </w:t>
      </w:r>
      <w:r>
        <w:rPr>
          <w:rFonts w:eastAsia="Times New Roman" w:cs="Times New Roman" w:ascii="Times New Roman" w:hAnsi="Times New Roman"/>
        </w:rPr>
        <w:t>thông qua việc thành lập chi nhánh và bổ nhiệm người đứng đầu chi nhánh/văn phòng đại diện công ty như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  <w:r>
        <w:rPr>
          <w:rFonts w:eastAsia="Times New Roman" w:cs="Times New Roman" w:ascii="Times New Roman" w:hAnsi="Times New Roman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/>
        <w:t>  </w:t>
      </w:r>
    </w:p>
    <w:tbl>
      <w:tblPr>
        <w:tblW w:w="94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ọa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</w:t>
            </w:r>
          </w:p>
        </w:tc>
      </w:tr>
    </w:tbl>
    <w:p>
      <w:pPr>
        <w:pStyle w:val="Normal"/>
        <w:spacing w:before="0" w:after="200"/>
        <w:ind w:left="144" w:right="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633955" o:spid="shape_0" fillcolor="#0070c0" stroked="f" o:allowincell="f" style="position:absolute;margin-left:-59.25pt;margin-top:287.3pt;width:586.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9:00Z</dcterms:created>
  <dc:creator>hcm_mainth</dc:creator>
  <dc:description/>
  <cp:keywords/>
  <dc:language>en-US</dc:language>
  <cp:lastModifiedBy>Admin-PC</cp:lastModifiedBy>
  <dcterms:modified xsi:type="dcterms:W3CDTF">2018-08-27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