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642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TNHH ….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4450</wp:posOffset>
                      </wp:positionV>
                      <wp:extent cx="381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.5pt" to="104.25pt,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QĐ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290</wp:posOffset>
                      </wp:positionV>
                      <wp:extent cx="211899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7pt" to="244.8pt,2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QUYẾT ĐỊNH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tạm ngừng kinh doanh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99695</wp:posOffset>
                </wp:positionV>
                <wp:extent cx="112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85pt" to="266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CHỦ SỞ HỮU CÔNG TY TNHH </w:t>
      </w:r>
      <w:r>
        <w:rPr>
          <w:rFonts w:cs="Times New Roman" w:ascii="Times New Roman" w:hAnsi="Times New Roman"/>
          <w:b/>
          <w:color w:val="0070C0"/>
          <w:szCs w:val="28"/>
        </w:rPr>
        <w:t>……………..</w:t>
      </w:r>
    </w:p>
    <w:p>
      <w:pPr>
        <w:pStyle w:val="Normal"/>
        <w:spacing w:before="14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4" w:after="0"/>
        <w:ind w:firstLine="720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Điều lệ Công ty TNHH </w:t>
      </w:r>
      <w:r>
        <w:rPr>
          <w:rFonts w:cs="Times New Roman" w:ascii="Times New Roman" w:hAnsi="Times New Roman"/>
          <w:color w:val="0070C0"/>
          <w:szCs w:val="28"/>
        </w:rPr>
        <w:t>………….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Normal"/>
        <w:spacing w:before="144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Căn cứ Luật doanh nghiệp </w:t>
      </w:r>
      <w:r>
        <w:rPr>
          <w:rFonts w:cs="Times New Roman" w:ascii="Times New Roman" w:hAnsi="Times New Roman"/>
          <w:szCs w:val="28"/>
        </w:rPr>
        <w:t>2020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Normal"/>
        <w:spacing w:before="144" w:after="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Xét tình hình kinh doanh của Công ty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Tạm ngừng kinh doanh công ty như sau:</w:t>
      </w:r>
    </w:p>
    <w:p>
      <w:pPr>
        <w:pStyle w:val="Normal"/>
        <w:tabs>
          <w:tab w:val="clear" w:pos="720"/>
          <w:tab w:val="left" w:pos="7665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ạm ngừng: 01 năm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bắt đầu tạm ngừng: ngày  ……tháng …..  năm 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kết thúc tạm ngừng: ngày …… tháng ……. năm 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tạm ngừng: Công ty kinh doanh không hiệu quả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 Quyết định có hiệu lực kể từ ngày ký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m đốc Công ty và các bộ phận có liên quan của Công ty căn cứ quyết định thi hành ./.</w:t>
      </w:r>
    </w:p>
    <w:p>
      <w:pPr>
        <w:pStyle w:val="Normal"/>
        <w:spacing w:before="144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43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</w:t>
              <w:softHyphen/>
              <w:t xml:space="preserve"> điều 2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Các cơ quan có liên quan ( để báo cáo ) 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  <w:softHyphen/>
              <w:t xml:space="preserve">ưu: Hồ sơ công ty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SỞ HỮU CÔNG TY </w:t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0" w:top="113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luatmoinha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rang tư vấn doanh nghiệp </w:t>
    </w:r>
    <w:r>
      <w:rPr>
        <w:rFonts w:cs="Times New Roman" w:ascii="Times New Roman" w:hAnsi="Times New Roman"/>
        <w:color w:val="FF0000"/>
      </w:rPr>
      <w:t>0983.905.99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639" w:leader="dot"/>
      </w:tabs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.VnTimeH" w:hAnsi=".VnTimeH" w:cs=".VnTimeH"/>
      <w:b/>
      <w:color w:val="0000FF"/>
      <w:spacing w:val="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5"/>
      <w:szCs w:val="20"/>
    </w:rPr>
  </w:style>
  <w:style w:type="paragraph" w:styleId="Ct6">
    <w:name w:val="Ct6"/>
    <w:basedOn w:val="Normal"/>
    <w:qFormat/>
    <w:pPr>
      <w:spacing w:lineRule="auto" w:line="288" w:before="60" w:after="0"/>
      <w:ind w:firstLine="709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ETC</dc:creator>
  <dc:description/>
  <cp:keywords/>
  <dc:language>en-US</dc:language>
  <cp:lastModifiedBy>Administrator</cp:lastModifiedBy>
  <cp:lastPrinted>2015-11-10T16:12:00Z</cp:lastPrinted>
  <dcterms:modified xsi:type="dcterms:W3CDTF">2021-03-13T0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