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868"/>
      </w:tblGrid>
      <w:tr>
        <w:trPr/>
        <w:tc>
          <w:tcPr>
            <w:tcW w:w="3524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CÔNG TY TNHH ….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01/ T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, ngày     tháng     năm 2020      </w:t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chuong_phuluc_1_1_name"/>
      <w:bookmarkStart w:id="1" w:name="chuong_phuluc_1_1_name"/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chuong_phuluc_1_1_name"/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  <w:bookmarkEnd w:id="2"/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chuong_phuluc_1_1_name_name"/>
      <w:r>
        <w:rPr>
          <w:rFonts w:cs="Times New Roman" w:ascii="Times New Roman" w:hAnsi="Times New Roman"/>
          <w:b/>
          <w:bCs/>
          <w:sz w:val="24"/>
          <w:szCs w:val="24"/>
        </w:rPr>
        <w:t>Thay đổi nội dung đăng ký doanh nghiệp</w:t>
      </w:r>
      <w:bookmarkEnd w:id="3"/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Phòng Đăng ký kinh doanh </w:t>
      </w:r>
      <w:r>
        <w:rPr>
          <w:rFonts w:cs="Times New Roman" w:ascii="Times New Roman" w:hAnsi="Times New Roman"/>
          <w:color w:val="FF0000"/>
          <w:sz w:val="24"/>
          <w:szCs w:val="24"/>
        </w:rPr>
        <w:t>thành phố Hà Nội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Tên doanh nghiệp </w:t>
      </w:r>
      <w:r>
        <w:rPr>
          <w:rFonts w:cs="Times New Roman" w:ascii="Times New Roman" w:hAnsi="Times New Roman"/>
          <w:i/>
          <w:sz w:val="24"/>
          <w:szCs w:val="24"/>
        </w:rPr>
        <w:t>(ghi bằng chữ in hoa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CÔNG TY 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ã số doanh nghiệp/Mã số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huế: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…………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anh nghiệp thông báo thay đổi nội dung đăng ký doanh nghiệp như sau: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BÁO THAY ĐỔI THÔNG TIN ĐĂNG KÝ THUẾ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55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hỉ tiêu thông tin đăng ký thuế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ông tin về Giám đốc (Tổng giám đốc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ỉ kê khai trong trường hợp Giám đốc (Tổng giám đốc) không phải người đại diện theo pháp luật):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 Giám đốc (Tổng giám đốc): 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thoại: </w:t>
              <w:tab/>
              <w:tab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ông tin về Kế toán trưởng/Phụ trách kế toá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 và tên Kế toán trưởng/Phụ trách kế toán:    </w:t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thoại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chỉ nhận thông báo thuế: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nhà, đường phố/tổ/xóm/ấp/thôn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ã/Phường/Thị trấn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ận/Huyện/Thị xã/Thành phố thuộc tỉnh: </w:t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ỉnh/Thành phố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iện thoại: ……………………………………Fax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ếu c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  <w:tab/>
              <w:tab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ắt đầu hoạt độn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…../…../…….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ình thức hạch toá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ánh dấu X vào ô thích hợp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ch toán độc lập                X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ch toán phụ thuộc            □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tài chính: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 dụng từ ngày .........../.............. đến ngày ............./.............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ngày, tháng bắt đầu và kết thúc niên độ kế toán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 lao động: ./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 hoạt động theo dự án BOT/BTO/BT/BOO, BLT, BTL, O&amp;M không?</w:t>
            </w:r>
          </w:p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ó                                                                  □ Không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ương pháp tính thuế GTG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ọn 1 trong 4 phương pháp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ấu trừ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ực tiếp trên GTGT 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ực tiếp trên doanh số </w:t>
              <w:tab/>
              <w:t>□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phải nộp thuế GTGT</w:t>
              <w:tab/>
              <w:t>□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tin về Tài khoản ngân hàng:</w:t>
            </w:r>
          </w:p>
          <w:tbl>
            <w:tblPr>
              <w:tblW w:w="7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  <w:gridCol w:w="3942"/>
            </w:tblGrid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0" w:leader="dot"/>
                      <w:tab w:val="right" w:pos="8280" w:leader="dot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ên ngân hàng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320" w:leader="dot"/>
                      <w:tab w:val="right" w:pos="8280" w:leader="dot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ố tài khoản ngân hàng</w:t>
                  </w:r>
                </w:p>
              </w:tc>
            </w:tr>
            <w:tr>
              <w:trPr/>
              <w:tc>
                <w:tcPr>
                  <w:tcW w:w="3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dot"/>
          <w:tab w:val="righ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ề nghị Phòng Đăng ký kinh doanh cấp Giấy xác nhận thay đổi nội dung đăng ký doanh nghiệp cho doanh nghiệp đối với các thông tin thay đổi nêu trên. </w:t>
      </w:r>
      <w:r>
        <w:rPr>
          <w:rFonts w:cs="Times New Roman" w:ascii="Times New Roman" w:hAnsi="Times New Roman"/>
          <w:i/>
          <w:sz w:val="24"/>
          <w:szCs w:val="24"/>
        </w:rPr>
        <w:t>(Đánh dấu X vào ô vuông nếu doanh nghiệp có nhu cầu được cấp Giấy xác nhận thay đổi nội dung đăng ký doanh nghiệp)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anh nghiệp cam kết hoàn toàn chịu trách nhiệm trước pháp luật về tính hợp pháp, chính xác và trung thực của nội dung Thông báo này.</w:t>
      </w:r>
    </w:p>
    <w:p>
      <w:pPr>
        <w:pStyle w:val="Normal"/>
        <w:tabs>
          <w:tab w:val="clear" w:pos="720"/>
          <w:tab w:val="left" w:pos="4320" w:leader="dot"/>
          <w:tab w:val="right" w:pos="82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8"/>
      </w:tblGrid>
      <w:tr>
        <w:trPr>
          <w:trHeight w:val="1880" w:hRule="atLeast"/>
        </w:trPr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320" w:leader="dot"/>
                <w:tab w:val="right" w:pos="8280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bookmarkStart w:id="4" w:name="bookmark1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ẠI DIỆN THEO PHÁP LUẬT</w:t>
              <w:br/>
              <w:t xml:space="preserve"> CỦA DOANH NGHIỆP</w:t>
            </w:r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4320" w:leader="dot"/>
          <w:tab w:val="right" w:pos="8323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Viewinput">
    <w:name w:val="viewinpu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rowfilter">
    <w:name w:val="wwrowfil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57:00Z</dcterms:created>
  <dc:creator>User</dc:creator>
  <dc:description/>
  <cp:keywords/>
  <dc:language>en-US</dc:language>
  <cp:lastModifiedBy>Chuyên Laptop-Desktop</cp:lastModifiedBy>
  <cp:lastPrinted>2019-03-14T16:04:00Z</cp:lastPrinted>
  <dcterms:modified xsi:type="dcterms:W3CDTF">2020-03-22T03:09:00Z</dcterms:modified>
  <cp:revision>101</cp:revision>
  <dc:subject/>
  <dc:title/>
</cp:coreProperties>
</file>